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June 2, 2020 04:30 PM </w:t>
      </w:r>
    </w:p>
    <w:p>
      <w:pPr>
        <w:pStyle w:val="PlainText"/>
        <w:jc w:val="center"/>
        <w:rPr/>
      </w:pPr>
      <w:r>
        <w:rPr/>
        <w:t xml:space="preserve">Join Zoom Meeting </w:t>
      </w:r>
      <w:hyperlink r:id="rId2">
        <w:r>
          <w:rPr>
            <w:rStyle w:val="InternetLink"/>
          </w:rPr>
          <w:t>https://us02web.zoom.us/j/630946693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ID: </w:t>
      </w:r>
      <w:r>
        <w:rPr/>
        <w:t>630 946 69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l 7 Contract Revision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Mad Batters Repayment Plan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warsing Parks Pavilion contract amend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ussion with Workforce Development Board on where workforce and economic development meet in a pandemic.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July 7,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3094669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57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06-02T17:57:00Z</dcterms:modified>
  <cp:revision>2</cp:revision>
  <dc:subject/>
  <dc:title/>
</cp:coreProperties>
</file>